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outlineLvl w:val="1"/>
        <w:rPr>
          <w:rFonts w:ascii="Arial" w:hAnsi="Arial" w:cs="Arial"/>
          <w:b/>
          <w:b/>
          <w:bCs/>
          <w:color w:val="006B65"/>
        </w:rPr>
      </w:pPr>
      <w:r>
        <w:rPr>
          <w:rFonts w:cs="Arial" w:ascii="Arial" w:hAnsi="Arial"/>
          <w:b/>
          <w:bCs/>
          <w:color w:val="006B65"/>
        </w:rPr>
        <w:t>Circolare n. 8</w:t>
        <w:tab/>
        <w:tab/>
        <w:tab/>
        <w:tab/>
        <w:tab/>
        <w:tab/>
        <w:tab/>
        <w:tab/>
        <w:tab/>
        <w:t>Terni, 13 settembre 2016</w:t>
      </w:r>
    </w:p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ind w:firstLine="708"/>
        <w:jc w:val="right"/>
        <w:outlineLvl w:val="1"/>
        <w:rPr>
          <w:rFonts w:ascii="Arial" w:hAnsi="Arial" w:cs="Arial"/>
          <w:b/>
          <w:b/>
          <w:bCs/>
          <w:color w:val="006B65"/>
        </w:rPr>
      </w:pPr>
      <w:r>
        <w:rPr>
          <w:rFonts w:cs="Arial" w:ascii="Arial" w:hAnsi="Arial"/>
          <w:b/>
          <w:bCs/>
          <w:color w:val="006B65"/>
        </w:rPr>
        <w:t>A tutto il personale docente ed ATA</w:t>
      </w:r>
    </w:p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jc w:val="right"/>
        <w:outlineLvl w:val="1"/>
        <w:rPr>
          <w:rFonts w:ascii="Arial" w:hAnsi="Arial" w:cs="Arial"/>
          <w:b/>
          <w:b/>
          <w:bCs/>
          <w:color w:val="006B65"/>
        </w:rPr>
      </w:pPr>
      <w:r>
        <w:rPr>
          <w:rFonts w:cs="Arial" w:ascii="Arial" w:hAnsi="Arial"/>
          <w:b/>
          <w:bCs/>
          <w:color w:val="006B65"/>
        </w:rPr>
        <w:t>Sedi</w:t>
      </w:r>
    </w:p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jc w:val="right"/>
        <w:outlineLvl w:val="1"/>
        <w:rPr>
          <w:rFonts w:ascii="Arial" w:hAnsi="Arial" w:cs="Arial"/>
          <w:b/>
          <w:b/>
          <w:bCs/>
          <w:color w:val="006B65"/>
        </w:rPr>
      </w:pPr>
      <w:r>
        <w:rPr>
          <w:rFonts w:cs="Arial" w:ascii="Arial" w:hAnsi="Arial"/>
          <w:b/>
          <w:bCs/>
          <w:color w:val="006B65"/>
        </w:rPr>
        <w:t>Al Sito</w:t>
      </w:r>
    </w:p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outlineLvl w:val="1"/>
        <w:rPr>
          <w:rFonts w:ascii="Arial" w:hAnsi="Arial" w:cs="Arial"/>
          <w:b/>
          <w:b/>
          <w:bCs/>
          <w:color w:val="006B65"/>
        </w:rPr>
      </w:pPr>
      <w:r>
        <w:rPr>
          <w:rFonts w:cs="Arial" w:ascii="Arial" w:hAnsi="Arial"/>
          <w:b/>
          <w:bCs/>
          <w:color w:val="006B65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006B65"/>
        </w:pBdr>
        <w:shd w:fill="FFFFFF" w:val="clear"/>
        <w:spacing w:before="225" w:after="150"/>
        <w:outlineLvl w:val="1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6B65"/>
        </w:rPr>
        <w:t>Circolare sicurezza a.s 2016-2017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gni docente e ogni membro del personale ATA deve prendersi cura della propria salute e sicurezza e di quella delle altre persone presenti sul luogo di lavoro, su cui ricadono gli effetti delle loro azioni o omissioni, conformemente alla sua formazione, alle istruzioni e ai mezzi forniti dal dirigente scolastico.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jc w:val="both"/>
        <w:outlineLvl w:val="3"/>
        <w:rPr>
          <w:rFonts w:ascii="Arial" w:hAnsi="Arial" w:cs="Arial"/>
          <w:color w:val="006B65"/>
        </w:rPr>
      </w:pPr>
      <w:r>
        <w:rPr>
          <w:rFonts w:cs="Arial" w:ascii="Arial" w:hAnsi="Arial"/>
          <w:color w:val="006B65"/>
        </w:rPr>
        <w:t>I DOCENTI DEVONO IN PARTICOLAR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ibuire, insieme al dirigente scolastico, ai suoi collaboratori, ai responsabili di plesso e ai responsabili di laboratorio all’adempimento degli obblighi previsti a tutela della salute e sicurezza sui luoghi di lavor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sservare le disposizioni e le istruzioni impartite dal dirigente scolastico, dai suoi collaboratori, dai responsabili dei plesso e dai responsabili di laboratorio, ai fini della protezione collettiva ed individual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are correttamente le attrezzature di lavoro, le sostanze e i preparati pericolosi, i mezzi di trasporto, nonché i dispositivi di sicurez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are in modo appropriato i dispositivi di protezione messi a loro disposizion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gnalare immediatamente al dirigente scolastico, ai suoi collaboratori, ai responsabili di plesso e ai responsabili di laboratori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rimuovere o modificare senza autorizzazione i dispositivi di sicurezza o di segnalazione o di controll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compiere di propria iniziativa operazioni o manovre che non sono di competenza ovvero che possono compromettere la sicurezza propria, degli allievi, di altri lavoratori o di altre person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ecipare ai programmi di formazione e di addestramento organizzati dal datore di lavor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ttoporsi ai controlli sanitari previsti da norme di legge o comunque disposti dal medico competent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/>
      </w:pPr>
      <w:r>
        <w:rPr>
          <w:rFonts w:cs="Arial" w:ascii="Arial" w:hAnsi="Arial"/>
          <w:color w:val="222222"/>
        </w:rPr>
        <w:t>accettare, salvo giustificato motivo, la designazione quali incaricato dell’attuazione delle misure di prevenzione incendi e lotta antincendio, di evacuazione dei luoghi di lavoro in caso di pericolo grave e immediato, di salvataggio, di primo soccorso e, comunque, di gestione dell’emergen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gnalare in forma scritta al dirigente scolastico, al preposto, al RLS o al RSPP ogni eventuale anomalia, malfunzionamento o altro evento che possa generare risch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/>
      </w:pPr>
      <w:r>
        <w:rPr>
          <w:rFonts w:cs="Arial" w:ascii="Arial" w:hAnsi="Arial"/>
          <w:color w:val="222222"/>
        </w:rPr>
        <w:t>comunicare al dirigente scolastico l’eventuale </w:t>
      </w:r>
      <w:r>
        <w:rPr>
          <w:rFonts w:cs="Arial" w:ascii="Arial" w:hAnsi="Arial"/>
          <w:b/>
          <w:bCs/>
          <w:color w:val="222222"/>
        </w:rPr>
        <w:t>situazione di gravidanza o puerperio</w:t>
      </w:r>
      <w:r>
        <w:rPr>
          <w:rFonts w:cs="Arial" w:ascii="Arial" w:hAnsi="Arial"/>
          <w:color w:val="222222"/>
        </w:rPr>
        <w:t> al fine dell’attivazione, nel rispetto della privacy, di quanto previsto dalla normativa e dal Documento Valutazione Rischi (dvr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ind w:left="480" w:hanging="360"/>
        <w:jc w:val="both"/>
        <w:rPr/>
      </w:pPr>
      <w:r>
        <w:rPr>
          <w:rFonts w:cs="Arial" w:ascii="Arial" w:hAnsi="Arial"/>
          <w:color w:val="222222"/>
        </w:rPr>
        <w:t>comunicare al dirigente scolastico o al RLS l’eventuale insorgenza di situazioni di mobbing o generanti stress lavoro-correlato al fine dell’attivazione, nel rispetto della privacy, di quanto previsto dalla normativa e dal dvr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Si ricorda che, ai sensi dell’art. 59 del d.lgs. n.81/2008, i lavoratori sono puniti con l’arresto fino a un mese o con l’ammenda da 200 a 600 euro per il mancato rispetto di quanto indicato alle lettere b), c), d), e), f), g), h), i) e j)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centi, nell’ambito della propria attività, devono esigere da parte degli allievi il rispetto delle regole previste ed incentivare, anche attraverso i propri comportamenti, l’assunzione di una cultura orientata verso la sicurezza; In particolare, ogni docente è tenuto 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istruire gli alunni, nella prima ora di lezione dell’anno scolastico, relativamente al comportamento da tenere in caso di emergenze e accompagnare gli alunni al punto di raccolta previsto per la classe in caso di evacuazione, seguendo il percorso indicato nel piano esposto e riportando ciò nel registro tra gli argomenti delle lezio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spettare e far rispettare il divieto di fumare in ogni locale scolastic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spettare e far rispettare il divieto di utilizzazione delle uscite di sicurezza al di fuori delle evacuazioni o al termine delle lezion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igilare che i banchi siano disposti in modo da consentire una rapida evacuazione dell’aula ed il percorso sia sgombro da qualsiasi ostacolo (zaini od altro) ( la disposizione della classe a ferro di cavallo o con più di due banchi uniti non è corrett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durante le attività didattiche che i movimenti avvengano in spazi sufficientemente ampi e sicur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curarsi che gli allievi siano a distanza di sicurezza dagli spigoli vivi e dalle vetrate delle finestre e delle libreri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prestare attenzione affinché la simultanea apertura delle finestre e della porta, con improvvise correnti d‘aria, non provochi  danni agli allievi e al personale tut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di fronte ad atteggiamenti non rispettosi dell’ambiente scolastico e delle pers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re che gli allievi si attengano ai comportamenti previsti in caso di emergenza e siano a conoscenza del punto di ritrovo in caso di abbandono dell’edific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are specifiche istruzioni agli allievi, così come previsto dal piano di emergenza e di evacuazione, evidenziando i rischi intrinseci all’addestramen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re che nelle aule siano esposti i piani di evacua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doperarsi affinché le vie d‘uscita e le vie per le attrezzature antincendio siano mantenute sgombre da qualsiasi materiale che rechi intralcio o possibilità di caduta al passagg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re l‘idoneità degli strumenti utilizzati durante le attività didattich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portare tra gli argomenti delle lezioni le attività svolte ai fini di prevenzione e sicurezz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lasciare in funzione apparecchi elettrici o elettronici durante i periodi in cui i locali non sono presidiat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usare all’interno dei locali materiali infiammabili, esplodenti,  a rischio chimico o biologico, salvo autorizzazione da parte del dirigente scolastico o del responsabile di laborator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fare uso di fiamme libere, salvo autorizzazione da parte del dirigente scolastico o del responsabile di laborator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tare attenzione in caso di pioggia o neve sia all’esterno sia all’interno per evitare cadu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tare attenzione in caso di temperature particolarmente rigide alla presenza di ghiaccio sul pavimento per evitare cadu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tare attenzione alla eventuale fortuita presenza di liquidi sul pavimento (in particolare in prossimità delle macchinette erogatrici) per evitare cadu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vitare il sollevamento di pesi superiori ai 25 kg se maschi, ai 20 kg se femmi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igilare che gli alunni non utilizzino spazi impropri e che non restino da soli o in posti isolat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vitare di restare da soli o in posti isolat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 evitare l’eccessiva sollecitazione delle corde vocali variare la gestione delle attività lavorativa (forme didattiche differenziate ed utilizzo delle tecnologie comunque già presenti in istituto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00" w:after="100"/>
        <w:ind w:left="48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tare attenzione nei contatti interpersonali per evitare l’esposizione a rischio biologico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Coordinatori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b/>
          <w:bCs/>
          <w:color w:val="222222"/>
        </w:rPr>
        <w:t>I docenti coordinatori di classe</w:t>
      </w:r>
      <w:r>
        <w:rPr>
          <w:rFonts w:cs="Arial" w:ascii="Arial" w:hAnsi="Arial"/>
          <w:color w:val="222222"/>
        </w:rPr>
        <w:t> avranno cura di individuare due alunni aprifila, due alunni serrafila da segnalare negli appositi modelli . Gli alunni aprifila vanno individuati negli alunni vicino alla porta di uscita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ringrazia per la collaborazione.</w:t>
      </w:r>
    </w:p>
    <w:p>
      <w:pPr>
        <w:pStyle w:val="NormaleWeb"/>
        <w:shd w:fill="FFFFFF" w:val="clear"/>
        <w:ind w:left="4956" w:firstLine="708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Il Dirigente scolastico</w:t>
      </w:r>
    </w:p>
    <w:p>
      <w:pPr>
        <w:pStyle w:val="NormaleWeb"/>
        <w:shd w:fill="FFFFFF" w:val="clear"/>
        <w:ind w:left="4956" w:hanging="0"/>
        <w:jc w:val="both"/>
        <w:rPr>
          <w:rFonts w:ascii="Arial" w:hAnsi="Arial" w:cs="Arial"/>
          <w:bCs/>
          <w:color w:val="000000"/>
          <w:sz w:val="19"/>
          <w:szCs w:val="19"/>
          <w:lang w:val="de-DE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val="de-DE"/>
        </w:rPr>
        <w:t xml:space="preserve">        </w:t>
      </w:r>
      <w:r>
        <w:rPr>
          <w:rFonts w:cs="Arial" w:ascii="Arial" w:hAnsi="Arial"/>
          <w:bCs/>
          <w:color w:val="000000"/>
          <w:sz w:val="19"/>
          <w:szCs w:val="19"/>
          <w:lang w:val="de-DE"/>
        </w:rPr>
        <w:t>Prof.ssa Angela Paletta</w:t>
      </w:r>
    </w:p>
    <w:p>
      <w:pPr>
        <w:pStyle w:val="NormaleWeb"/>
        <w:shd w:fill="FFFFFF" w:val="clear"/>
        <w:spacing w:lineRule="atLeast" w:line="240"/>
        <w:ind w:left="4956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br/>
      </w:r>
      <w:r>
        <w:rPr>
          <w:rFonts w:cs="Arial" w:ascii="Arial" w:hAnsi="Arial"/>
          <w:color w:val="000000"/>
          <w:sz w:val="18"/>
          <w:szCs w:val="18"/>
          <w:lang w:val="de-DE"/>
        </w:rPr>
        <w:t>Firma autografa sostituita a mezzo stampa,</w:t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de-D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de-DE"/>
        </w:rPr>
        <w:t>ai sensi dell'art. 3, comma 2 del D.Lgs. n. 39/199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2060"/>
        <w:sz w:val="24"/>
        <w:lang w:val="en-US" w:eastAsia="en-US"/>
      </w:rPr>
    </w:pPr>
    <w:r>
      <w:rPr>
        <w:i/>
        <w:color w:val="00206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6320</wp:posOffset>
              </wp:positionH>
              <wp:positionV relativeFrom="paragraph">
                <wp:posOffset>97790</wp:posOffset>
              </wp:positionV>
              <wp:extent cx="45072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6pt,7.7pt" to="436.4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color w:val="002060"/>
        <w:sz w:val="22"/>
      </w:rPr>
    </w:pPr>
    <w:r>
      <w:rPr>
        <w:i/>
        <w:color w:val="002060"/>
        <w:sz w:val="22"/>
      </w:rPr>
      <w:t>Via Pascarella, 20 - Terni</w:t>
    </w:r>
  </w:p>
  <w:p>
    <w:pPr>
      <w:pStyle w:val="Normal"/>
      <w:jc w:val="center"/>
      <w:rPr>
        <w:i/>
        <w:i/>
        <w:color w:val="002060"/>
      </w:rPr>
    </w:pPr>
    <w:r>
      <w:rPr>
        <w:i/>
        <w:color w:val="002060"/>
      </w:rPr>
      <w:t>Tel. 0744/59528 - Fax n° 0744/422634</w:t>
    </w:r>
  </w:p>
  <w:p>
    <w:pPr>
      <w:pStyle w:val="Normal"/>
      <w:jc w:val="center"/>
      <w:rPr>
        <w:i/>
        <w:i/>
        <w:color w:val="002060"/>
      </w:rPr>
    </w:pPr>
    <w:r>
      <w:rPr>
        <w:i/>
        <w:color w:val="002060"/>
      </w:rPr>
      <w:t>C.F. 80004550556 - C.M. TREE00500Q</w:t>
    </w:r>
  </w:p>
  <w:p>
    <w:pPr>
      <w:pStyle w:val="Normal"/>
      <w:jc w:val="center"/>
      <w:rPr>
        <w:i/>
        <w:i/>
        <w:color w:val="002060"/>
      </w:rPr>
    </w:pPr>
    <w:r>
      <w:rPr>
        <w:i/>
        <w:color w:val="002060"/>
      </w:rPr>
      <w:t xml:space="preserve">e-mail: </w:t>
    </w:r>
    <w:hyperlink r:id="rId1">
      <w:r>
        <w:rPr>
          <w:rStyle w:val="InternetLink"/>
          <w:i/>
          <w:color w:val="002060"/>
        </w:rPr>
        <w:t>tree00500q@istruzione.it</w:t>
      </w:r>
    </w:hyperlink>
    <w:r>
      <w:rPr>
        <w:i/>
        <w:color w:val="002060"/>
      </w:rPr>
      <w:t xml:space="preserve">      Pec: </w:t>
    </w:r>
    <w:hyperlink r:id="rId2">
      <w:r>
        <w:rPr>
          <w:rStyle w:val="InternetLink"/>
          <w:i/>
        </w:rPr>
        <w:t>tree00500q@pec.istruzione.it</w:t>
      </w:r>
    </w:hyperlink>
    <w:r>
      <w:rPr>
        <w:i/>
        <w:color w:val="002060"/>
      </w:rPr>
      <w:t xml:space="preserve">      </w:t>
    </w:r>
    <w:hyperlink r:id="rId3">
      <w:r>
        <w:rPr>
          <w:rStyle w:val="InternetLink"/>
          <w:i/>
        </w:rPr>
        <w:t>www.direzionedidatticaaldomoro.gov..it</w:t>
      </w:r>
    </w:hyperlink>
  </w:p>
  <w:p>
    <w:pPr>
      <w:pStyle w:val="Footer"/>
      <w:rPr>
        <w:i/>
        <w:i/>
        <w:color w:val="002060"/>
      </w:rPr>
    </w:pPr>
    <w:r>
      <w:rPr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ragraph">
            <wp:posOffset>-234950</wp:posOffset>
          </wp:positionV>
          <wp:extent cx="651510" cy="642620"/>
          <wp:effectExtent l="0" t="0" r="0" b="0"/>
          <wp:wrapTight wrapText="bothSides">
            <wp:wrapPolygon edited="0">
              <wp:start x="-252" y="0"/>
              <wp:lineTo x="-252" y="21339"/>
              <wp:lineTo x="21600" y="21339"/>
              <wp:lineTo x="21600" y="0"/>
              <wp:lineTo x="-2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0</wp:posOffset>
          </wp:positionH>
          <wp:positionV relativeFrom="paragraph">
            <wp:posOffset>-193040</wp:posOffset>
          </wp:positionV>
          <wp:extent cx="651510" cy="651510"/>
          <wp:effectExtent l="0" t="0" r="0" b="0"/>
          <wp:wrapTight wrapText="bothSides">
            <wp:wrapPolygon edited="0">
              <wp:start x="-373" y="0"/>
              <wp:lineTo x="-373" y="21217"/>
              <wp:lineTo x="21600" y="21217"/>
              <wp:lineTo x="21600" y="0"/>
              <wp:lineTo x="-3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974090</wp:posOffset>
          </wp:positionH>
          <wp:positionV relativeFrom="paragraph">
            <wp:posOffset>-276225</wp:posOffset>
          </wp:positionV>
          <wp:extent cx="5612765" cy="809625"/>
          <wp:effectExtent l="0" t="0" r="0" b="0"/>
          <wp:wrapTopAndBottom/>
          <wp:docPr id="3" name="Immagin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415" w:leader="none"/>
        <w:tab w:val="center" w:pos="5102" w:leader="none"/>
      </w:tabs>
      <w:spacing w:lineRule="atLeast" w:line="240"/>
      <w:jc w:val="center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eastAsia="Arial Unicode MS"/>
      <w:b/>
      <w:sz w:val="32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eastAsia="Arial Unicode MS"/>
      <w:b/>
      <w:sz w:val="32"/>
      <w:lang w:val="en-US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mailto:tree00500q@pec.istruzione.it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D.D.A.Moro</dc:creator>
  <dc:description/>
  <cp:keywords/>
  <dc:language>en-US</dc:language>
  <cp:lastModifiedBy>DIRIGENTE</cp:lastModifiedBy>
  <cp:lastPrinted>2015-09-14T15:11:00Z</cp:lastPrinted>
  <dcterms:modified xsi:type="dcterms:W3CDTF">2016-09-13T08:32:00Z</dcterms:modified>
  <cp:revision>4</cp:revision>
  <dc:subject/>
  <dc:title> </dc:title>
</cp:coreProperties>
</file>