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D.D ALDO MOR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GRIGLIA OSSERVAZIONE PER L'INDIVIDUAZIONE DI EVENTUALI DSA/BE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UOLA    PRIMARIA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3392"/>
        <w:gridCol w:w="1421"/>
        <w:gridCol w:w="1414"/>
        <w:gridCol w:w="1414"/>
      </w:tblGrid>
      <w:tr>
        <w:trPr/>
        <w:tc>
          <w:tcPr>
            <w:tcW w:w="9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ETTI UNA CROCETTA SULLE VOCI INTERESSATE</w:t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ERA SENSORIAL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  NORM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 OCCHIALI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  NORM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A PROTESI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NZIONE PSICO-MOTORI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ma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X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X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  CONFUSIONE</w:t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oculo- manu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zione gener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bulaz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a, sal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con attrezz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ZION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LINGUAGGIO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'adul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 compag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difficoltà di comprensione verb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Non si esprime verbalment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Parla in continuazio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Ha difficoltà fonologich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Balbett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a spiegazio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esecuzione delle attivita'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gioc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fonologic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visuo – spazi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a lungo termi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moria a breve termine (per esempio motoria e verbale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magazzina e recupera informazioni (date, definizioni, termini specifici delle discipline,....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morizza procedure operative nelle diverse aree disciplinar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sa strategie compensative per il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cupero di informazio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di causa-effett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stione di situazioni reali (classificazioni, comparazioni quantitative, seriazioni….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b/>
                <w:caps/>
                <w:sz w:val="20"/>
                <w:szCs w:val="20"/>
              </w:rPr>
              <w:t>Sfera relazionale/</w:t>
            </w:r>
          </w:p>
          <w:p>
            <w:pPr>
              <w:pStyle w:val="Standard"/>
              <w:jc w:val="center"/>
              <w:rPr>
                <w:rFonts w:ascii="Arial" w:hAnsi="Arial" w:eastAsia="Calibri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b/>
                <w:caps/>
                <w:sz w:val="20"/>
                <w:szCs w:val="20"/>
              </w:rPr>
              <w:t>comportamental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Mostra atteggiamenti di bullismo o minacc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Dimostra opposizione ai richiam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Non stabilisce buoni rapporti con i compag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E’ poco accettato/ ricercato dai compag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Mostra la tendenza a mentire e/o inganna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Trasgredisce regole condivis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reazioni violente con i compag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i isola dagli altri per lunghi period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Distrugge oggetti e/o compie atti di vandalism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Compie gesti di autolesionism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Arial" w:hAnsi="Arial"/>
                <w:b/>
                <w:sz w:val="20"/>
                <w:szCs w:val="20"/>
              </w:rPr>
              <w:t>SFERA SOCIALE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improvvisi e significativi cambiamenti dell’umo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Manifesta fissità nelle produzio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Lamenta malesseri fisic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Attribuisce i propri successi /insuccessi a cause ester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difficoltà ad esprimersi di fronte al grupp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propensione a biasimare se stesso o colpevolizzars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Rinuncia di fronte all’impegno, alle prime difficolt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Dimostra scarsa autonomia persona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i appropria di oggetti non suo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scarsa cura del materiale scolastic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Non è collaborativ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Confusione di lette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vesciamento o inversione grafica dell’ordine di lettere o di</w:t>
            </w:r>
          </w:p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numer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Separazioni o fusioni illegal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Spezza le paro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missione di lettere, sillabe, parti di paro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ostituisce parole brevi tra lor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aiutarsi tende a “indovinare” le paro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 spesso il segn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sizioni sillabich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ò leggere due volte la stessa lettera o la stessa sillab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Legge lentamente, in modo stentato, sillaband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ntre legge manifesta un evidente disagio, fatica,</w:t>
            </w:r>
          </w:p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manifestando anche ansia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TTURA: Ortografi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Confusione di lette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vesciamento o inversione grafica dell’ordine di lettere o di</w:t>
            </w:r>
          </w:p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numer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Separazioni o fusioni illegal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Spezza le paro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missione di lettere, sillabe, parti di paro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ostituisce parole brevi tra lor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sizioni sillabich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rive due volte la stessa lettera o la stessa sillab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Fatica a copia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Commette errori nella correlazione temporale degli eventi nello scrivere una composizio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Ha difficoltà a pensare e scrivere nello stesso temp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Rifiuta di scrive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Non rispetta le convenzioni ortografiche non fonologich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TTURA: grafia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crittura irregolare per dimensione e/o pressione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a non decifrabi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scola i diversi tipi di caratteri nella stessa parol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Difficoltà a passare dallo stampatello maiuscolo al minuscolo, al corsivo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Non sa organizzare nel modo corretto lo spazio del fogli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l tratto di matita o penna ha difficoltà ad effettuare il cambio</w:t>
            </w:r>
          </w:p>
          <w:p>
            <w:pPr>
              <w:pStyle w:val="TableContents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  <w:t>di direzione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Comic Sans MS"/>
                <w:sz w:val="20"/>
                <w:szCs w:val="20"/>
              </w:rPr>
            </w:pPr>
            <w:r>
              <w:rPr>
                <w:rFonts w:eastAsia="Calibri" w:cs="Comic Sans MS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  <w:t>Scrittura che non rispetta l’ordine da sinistra a destra e dall’alto verso il bass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Comic Sans MS"/>
                <w:sz w:val="20"/>
                <w:szCs w:val="20"/>
                <w:lang w:val="it-IT"/>
              </w:rPr>
            </w:pPr>
            <w:r>
              <w:rPr>
                <w:rFonts w:eastAsia="Calibri" w:cs="Comic Sans MS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fficoltà ad associare il numero alla quantità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fficoltà nell'utilizzo dei simboli aritmetici e matematic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fficoltà nell’ordine delle cifre, legge e scrive 15 x 51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osce il valore posizionale delle cifr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 in senso progressiv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 in senso regressiv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incolonnare i numer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ara a memoria le tabellin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za formul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balizza le fasi di svolgimento delle operazion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alcoli mental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uisce, verbalizza ed esegue procedure di risoluzione del problema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prende le consegne degli eserciz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nosce, denomina e disegna semplici figure geometrich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Standard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5:00Z</dcterms:created>
  <dc:creator/>
  <dc:description/>
  <dc:language>en-US</dc:language>
  <cp:lastModifiedBy>utente</cp:lastModifiedBy>
  <dcterms:modified xsi:type="dcterms:W3CDTF">2016-06-0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